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тдел социальн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ерсона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Ф.И.О. сотрудни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, должность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т попе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Иванов Иван Иванович, подтверждаю, что Федорова Екатерина Андреевна 01.03.2012 года рождения находится у меня на попечении и приходится мне племянницей (внучкой, сестрой, ребенком жены/мужа от другого брака и т.д.). Также информирую, что полностью несу материальные затраты на ее/его содержание, документы, подтверждающие попечительство, прилагаю. В связи с данными обстоятельствами прошу выделить мне портфель первоклассн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1:00Z</dcterms:created>
  <dc:creator>user</dc:creator>
  <dc:description/>
  <cp:keywords/>
  <dc:language>en-US</dc:language>
  <cp:lastModifiedBy>lean79</cp:lastModifiedBy>
  <cp:lastPrinted>2019-04-16T13:35:00Z</cp:lastPrinted>
  <dcterms:modified xsi:type="dcterms:W3CDTF">2019-04-16T10:35:00Z</dcterms:modified>
  <cp:revision>7</cp:revision>
  <dc:subject/>
  <dc:title>В отдел социального развития</dc:title>
</cp:coreProperties>
</file>